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2773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773800"/>
                          <a:chOff x="0" y="0"/>
                          <a:chExt cx="5372280" cy="277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52578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9000"/>
                            <a:ext cx="1714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收  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478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530280"/>
                            <a:ext cx="11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743760"/>
                            <a:ext cx="3291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今收到上海交通大学工会理论与实践研究课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742320"/>
                            <a:ext cx="1576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1882080"/>
                            <a:ext cx="205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款人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签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10908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2278440"/>
                            <a:ext cx="194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年    月    日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68408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课题名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89720"/>
                            <a:ext cx="205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民币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大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18.4pt" coordorigin="0,0" coordsize="8460,4368">
                <v:rect id="shape_0" stroked="f" o:allowincell="f" style="position:absolute;left:0;top:0;width:8459;height:4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092;width:8279;height:29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156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收  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9,753" to="4948,7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8,835" to="4948,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50" to="8279,1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84" to="827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;top:1171;width:518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今收到上海交通大学工会理论与实践研究课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1169;width:248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3;top:2964;width:32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款人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签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1718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3588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年    月    日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2652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课题名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716;width:32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民币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大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2773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773800"/>
                          <a:chOff x="0" y="0"/>
                          <a:chExt cx="5372280" cy="277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52578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9000"/>
                            <a:ext cx="1714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收  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478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530280"/>
                            <a:ext cx="11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743760"/>
                            <a:ext cx="3291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今收到上海交通大学工会理论与实践研究课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742320"/>
                            <a:ext cx="1576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1882080"/>
                            <a:ext cx="205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款人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签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10908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2278440"/>
                            <a:ext cx="194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年    月    日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68408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课题名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89720"/>
                            <a:ext cx="205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民币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大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18.4pt" coordorigin="0,0" coordsize="8460,4368">
                <v:rect id="shape_0" stroked="f" o:allowincell="f" style="position:absolute;left:0;top:0;width:8459;height:4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092;width:8279;height:29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00;top:156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收  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9,753" to="4948,7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8,835" to="4948,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50" to="8279,1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84" to="827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;top:1171;width:518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今收到上海交通大学工会理论与实践研究课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1169;width:248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3;top:2964;width:32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款人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签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1718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3588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年    月    日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2652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课题名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716;width:32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民币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大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6:00Z</dcterms:created>
  <dc:creator>whuabo</dc:creator>
  <dc:description/>
  <cp:keywords/>
  <dc:language>en-US</dc:language>
  <cp:lastModifiedBy>whuabo</cp:lastModifiedBy>
  <dcterms:modified xsi:type="dcterms:W3CDTF">2016-10-17T07:07:00Z</dcterms:modified>
  <cp:revision>1</cp:revision>
  <dc:subject/>
  <dc:title> </dc:title>
</cp:coreProperties>
</file>