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交通大学各部门工会、文体协会思想政治引领专项活动经费决算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</w:rPr>
        <w:t>单位（盖章）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1"/>
        <w:gridCol w:w="993"/>
        <w:gridCol w:w="1701"/>
        <w:gridCol w:w="285"/>
        <w:gridCol w:w="707"/>
        <w:gridCol w:w="1273"/>
        <w:gridCol w:w="570"/>
        <w:gridCol w:w="1050"/>
      </w:tblGrid>
      <w:tr>
        <w:trPr>
          <w:trHeight w:val="59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科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票据金额（元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票据张数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人员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领导干部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骨干教师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占单位（协会）比</w:t>
            </w:r>
            <w:r>
              <w:rPr>
                <w:b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占单位（协会）比</w:t>
            </w:r>
            <w:r>
              <w:rPr>
                <w:b/>
                <w:kern w:val="0"/>
                <w:szCs w:val="2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占教学骨干比</w:t>
            </w:r>
            <w:r>
              <w:rPr>
                <w:b/>
                <w:kern w:val="0"/>
                <w:szCs w:val="21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：思想引领专项活动新闻报道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9:00Z</dcterms:created>
  <dc:creator>whuabo</dc:creator>
  <dc:description/>
  <cp:keywords/>
  <dc:language>en-US</dc:language>
  <cp:lastModifiedBy>user</cp:lastModifiedBy>
  <cp:lastPrinted>2016-11-28T15:48:00Z</cp:lastPrinted>
  <dcterms:modified xsi:type="dcterms:W3CDTF">2019-04-04T09:00:00Z</dcterms:modified>
  <cp:revision>20</cp:revision>
  <dc:subject/>
  <dc:title>2016年“文科科研创新基金-工会工作理论与实践研究课题”实报情况表</dc:title>
</cp:coreProperties>
</file>